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скасування дозволу на роз-</w:t>
      </w:r>
    </w:p>
    <w:p>
      <w:pPr>
        <w:pStyle w:val="Normal"/>
        <w:jc w:val="both"/>
        <w:rPr/>
      </w:pPr>
      <w:r>
        <w:rPr>
          <w:sz w:val="28"/>
        </w:rPr>
        <w:t>міщення зовнішньої реклами, виданого</w:t>
      </w:r>
    </w:p>
    <w:p>
      <w:pPr>
        <w:pStyle w:val="Normal"/>
        <w:jc w:val="both"/>
        <w:rPr/>
      </w:pPr>
      <w:r>
        <w:rPr>
          <w:sz w:val="28"/>
        </w:rPr>
        <w:t>на підставі рішень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ської міської ради від 15.</w:t>
      </w:r>
      <w:r>
        <w:rPr>
          <w:sz w:val="28"/>
          <w:lang w:val="ru-RU"/>
        </w:rPr>
        <w:t>09</w:t>
      </w:r>
      <w:r>
        <w:rPr>
          <w:sz w:val="28"/>
        </w:rPr>
        <w:t>.2015 № 9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 надання дозволу на розміщення зовнішнь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лами ПАТ «КРЕДОБАНК» та від 20.10.2022 № 1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 продовження строку дії дозволу на розміщ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нішньої реклами ПАТ «КРЕДОБАН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ідповідно до статті 16 Закону України «Про рекламу», пункту 13 частини першої статті 30 Закону України «Про місцеве самоврядування в Україні», </w:t>
      </w:r>
      <w:r>
        <w:rPr>
          <w:sz w:val="28"/>
          <w:szCs w:val="28"/>
        </w:rPr>
        <w:t>постанови Кабінету Міністрів України від 29.12.2003 № 2067 «Про затвердження типових правил розміщення зовнішньої реклами», рішень Черкаської міської ради від 04.06.2009 № 4-1190 «Про приведення у відповідність до вимог чинного законодавства процедури розміщення зовнішньої реклами у м. Черкаси» та виконавчого комітету Черкаської міської ради від 17.06.2009 № 752 «Про затвердження Порядку розміщення зовнішньої реклами у м. Черкаси»,</w:t>
      </w:r>
      <w:r>
        <w:rPr>
          <w:sz w:val="28"/>
        </w:rPr>
        <w:t xml:space="preserve"> </w:t>
      </w:r>
      <w:r>
        <w:rPr>
          <w:sz w:val="28"/>
          <w:szCs w:val="28"/>
        </w:rPr>
        <w:t>від 03.07.2012 № 968 «Про затвердження схеми розміщення спеціальних рекламних конструкцій та внесення змін до рішення виконавчого комітету Черкаської міської ради від 17.06.2009 № 752 «Про затвердження Порядку розміщення зовнішньої реклами у м. Черкаси»</w:t>
      </w:r>
      <w:r>
        <w:rPr>
          <w:sz w:val="28"/>
        </w:rPr>
        <w:t>, розглянувши клопотання акціонерного товариства «КРЕДОБАНК» від 16.09.2024 № 23357-01-14, виконком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Скасувати дозвіл на розміщення стаціонарного наземного двостороннього рекламного засобу з внутрішнім підсвічуванням розміром 1,2х3,3 м типу «стела» по вул. Пастерівській біля будівлі № 25, що був </w:t>
      </w:r>
      <w:r>
        <w:rPr>
          <w:sz w:val="28"/>
        </w:rPr>
        <w:t xml:space="preserve">виданий на підставі рішень виконавчого комітету Черкаської міської ради від 15.09.2015                 № 973 «Про надання дозволу на розміщення зовнішньої реклами ПАТ «КРЕДОБАНК» та від 20.10.2022 № 1022 «Про продовження строку дії дозволу на розміщення зовнішньої реклами ПАТ «КРЕДОБАНК» на підставі </w:t>
      </w:r>
      <w:r>
        <w:rPr>
          <w:bCs/>
          <w:iCs/>
          <w:sz w:val="28"/>
          <w:szCs w:val="28"/>
        </w:rPr>
        <w:t xml:space="preserve">письмової заяви </w:t>
      </w:r>
      <w:r>
        <w:rPr>
          <w:sz w:val="28"/>
        </w:rPr>
        <w:t>розповсюджувача зовнішньої рекл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ab/>
        <w:t xml:space="preserve">2. Визнати таким, що втратило чинність рішення </w:t>
      </w:r>
      <w:r>
        <w:rPr>
          <w:sz w:val="28"/>
          <w:szCs w:val="28"/>
        </w:rPr>
        <w:t xml:space="preserve">виконавчого комітету Черкаської міської ради </w:t>
      </w:r>
      <w:r>
        <w:rPr>
          <w:sz w:val="28"/>
        </w:rPr>
        <w:t>від 15.09.2015 № 973 «Про надання дозволу на розміщення зовнішньої реклами ПАТ «КРЕДОБАН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Визнати </w:t>
      </w:r>
      <w:r>
        <w:rPr>
          <w:bCs/>
          <w:iCs/>
          <w:sz w:val="28"/>
          <w:szCs w:val="28"/>
        </w:rPr>
        <w:t xml:space="preserve">таким, що втратило чинність рішення </w:t>
      </w:r>
      <w:r>
        <w:rPr>
          <w:sz w:val="28"/>
          <w:szCs w:val="28"/>
        </w:rPr>
        <w:t xml:space="preserve">виконавчого комітету Черкаської міської ради </w:t>
      </w:r>
      <w:r>
        <w:rPr>
          <w:sz w:val="28"/>
        </w:rPr>
        <w:t>від 20.10.2022№ 1022 «Про продовження строку дії дозволу на розміщення зовнішньої реклами ПАТ «КРЕДОБАНК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Договір на тимчасове користування місцем (для розміщення рекламних засобів та встановлення пріоритету на їх розміщення), яке перебуває у комунальній власності територіальної громади м. Черкаси, або повноваження щодо розпорядження яким здійснюють органи місцевого самоврядування м. Черкаси від 03.12.2014 № 490 вважати достроково розірваним за згодою сторін з 10.09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директора департаменту архітектури та містобудування Савіна А.О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 xml:space="preserve">    Анатолій БОНДАРЕНКО</w:t>
      </w:r>
    </w:p>
    <w:sectPr>
      <w:type w:val="nextPage"/>
      <w:pgSz w:w="11906" w:h="16838"/>
      <w:pgMar w:left="1276" w:right="84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4:00Z</dcterms:created>
  <dc:creator>*</dc:creator>
  <dc:description/>
  <cp:keywords/>
  <dc:language>en-US</dc:language>
  <cp:lastModifiedBy>Луцько Валерія</cp:lastModifiedBy>
  <cp:lastPrinted>2021-09-22T11:49:00Z</cp:lastPrinted>
  <dcterms:modified xsi:type="dcterms:W3CDTF">2024-09-25T08:34:00Z</dcterms:modified>
  <cp:revision>3</cp:revision>
  <dc:subject/>
  <dc:title>Про надання дозволу на роз-</dc:title>
</cp:coreProperties>
</file>